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6"/>
          <w:szCs w:val="26"/>
        </w:rPr>
      </w:pPr>
      <w:r>
        <w:rPr>
          <w:sz w:val="26"/>
          <w:szCs w:val="26"/>
        </w:rPr>
        <w:t>Дело № 5-926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7» августа 2024 года</w:t>
        <w:tab/>
        <w:t xml:space="preserve"> </w:t>
        <w:tab/>
        <w:tab/>
        <w:t xml:space="preserve">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мазанова Г.О., родившегося * года в *, не работающего, зарегистрированного   по адресу: *, идентификатор: «01; *»,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мазанова Г.О., 30.07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  серия 18810586240427021974 (составлено по фотофиксации) от 27.04.2024 года по ч.2 ст.12.9 Кодекса Российской Федерации об административных правонарушениях, вступивший в законную силу 28.05.2024 года.</w:t>
      </w:r>
    </w:p>
    <w:p>
      <w:pPr>
        <w:pStyle w:val="Normal"/>
        <w:ind w:left="-284" w:right="-14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мазанов Г.О., извещенный о времени и месте рассмотрения дела надлежащим образом, в судебное заседание не явился, просил рассмотреть дело в его отсутствие, с нарушением согласен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Рамазанова Г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ом об административном правонарушении от 06.08.2024 года, согласно которому Рамазанов Г.О. в установленный срок не уплатил штраф. В данном протоколе имеется собственноручная подпись Рамазанова Г.О. о том, что он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ановлением по делу об административном правонарушении (составлено по фотофиксации) от 27.04.2024 года, из которого следует, что Рамазанов Г.О. подвергнут административному наказанию по   ч.2 ст.12.9 КоАП РФ в виде административного штрафа в размере 500 рублей. Постановление было направлено правонарушителю посредством почтовой связи 04.05.2024, возвращено отправителю 17.05.2024 в связи с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8.05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29.07.2024 года;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едениями об административных правонарушениях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арточкой учета ТС на Рамазанова Г.О.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6"/>
          <w:szCs w:val="26"/>
        </w:rPr>
        <w:t>- карточкой операций с ВУ;</w:t>
      </w:r>
    </w:p>
    <w:p>
      <w:pPr>
        <w:pStyle w:val="Normal"/>
        <w:ind w:left="-284"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нформацией по начислению, согласно которой штраф по постановлению 18810586240427021974 в размере 500 руб.  не оплачен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6"/>
          <w:szCs w:val="26"/>
        </w:rPr>
        <w:t>Действия Рамазанова Г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Рамазанова Г.О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мазанова Г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26242018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